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cs-CZ" w:bidi="zxx"/>
        </w:rPr>
        <w:t xml:space="preserve">EVIDENCE </w:t>
      </w: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cs-CZ" w:eastAsia="zxx" w:bidi="zxx"/>
        </w:rPr>
        <w:t>ČLENŮ SPOLEČENSTVÍ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adovická čp.:  ….........  jednotka číslo:  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2"/>
          <w:szCs w:val="22"/>
          <w:u w:val="single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u w:val="single"/>
          <w:lang w:val="cs-CZ" w:bidi="zxx"/>
        </w:rPr>
        <w:t>Vlastník bytové jedno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8881"/>
        <w:gridCol w:w="6"/>
      </w:tblGrid>
      <w:tr>
        <w:trPr>
          <w:trHeight w:val="276" w:hRule="atLeast"/>
        </w:trPr>
        <w:tc>
          <w:tcPr>
            <w:tcW w:w="9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méno a příjmení, titul, datum narození, adresa trvalého bydliště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ý zástupce:</w:t>
            </w:r>
          </w:p>
        </w:tc>
        <w:tc>
          <w:tcPr>
            <w:tcW w:w="8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u w:val="single"/>
          <w:lang w:val="cs-CZ" w:bidi="zxx"/>
        </w:rPr>
        <w:t>Uživatel bytové jednotky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u w:val="none"/>
          <w:lang w:val="cs-CZ" w:bidi="zxx"/>
        </w:rPr>
        <w:t xml:space="preserve"> - 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u w:val="none"/>
          <w:lang w:val="cs-CZ" w:bidi="zxx"/>
        </w:rPr>
        <w:t>v případě, že vlastník přenechal byt k užívání jiné osobě – jinak nevyplňujte!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u w:val="single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u w:val="single"/>
          <w:lang w:val="cs-CZ" w:bidi="zxx"/>
        </w:rPr>
      </w:r>
    </w:p>
    <w:tbl>
      <w:tblPr>
        <w:tblW w:w="9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0"/>
      </w:tblGrid>
      <w:tr>
        <w:trPr>
          <w:trHeight w:val="276" w:hRule="atLeast"/>
        </w:trPr>
        <w:tc>
          <w:tcPr>
            <w:tcW w:w="9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 a příjmení, adresa trvalého pobytu </w:t>
            </w:r>
          </w:p>
        </w:tc>
      </w:tr>
      <w:tr>
        <w:trPr>
          <w:trHeight w:val="276" w:hRule="atLeast"/>
        </w:trPr>
        <w:tc>
          <w:tcPr>
            <w:tcW w:w="9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čet osob pro rozúčtování služeb:</w:t>
        <w:br/>
      </w:r>
      <w:r>
        <w:rPr>
          <w:sz w:val="20"/>
          <w:szCs w:val="20"/>
        </w:rPr>
        <w:t xml:space="preserve">(uvádí se počet osob, které v bytě bydlí v úhrnu nejméně tři měsíce v roc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ní kontakt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0"/>
          <w:szCs w:val="20"/>
        </w:rPr>
        <w:t>(v preferovaném pořad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ový kontak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rované způsoby komunikace (pošta/vhoz do schránky, email, telefon, jiný-jaký?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pro zasílání koresponden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rovaný způsob vracení přeplatků: bankovním převodem / složenkou</w:t>
        <w:br/>
        <w:t>Společenství preferuje vracení na účet, neboť se jedná o nejlevnější, nejjednodušší a nejbezpečnější způsob. Vratky hotovosti provádíme zcela výjimečně u malých částek. Poplatek za zaslání složenkou jde k tíži vl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bankovního účtu (v případě vracení bankovním převode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jovací číslo SIPO (v případě, že zálohy chcete hradit přes SIP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  <w:t>Požadovaný popisek na schránce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  <w:t>Požadovaný popisek na zvoncích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  <w:t>Prohlašuji, že veškeré údaje, které jsem uvedl-a, jsou pravdivé a úplné. Jsem si vědom-a právních následků případného uvedení nepravdivých nebo neúplných údajů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  <w:t xml:space="preserve">Beru na vědomí účel a podmínky zpracování osobních údajů Společenstvím. Kompletní informace o tom, jak výše uvedené osobní údaje zpracováváme, za jakým účelem a komu je případně předáváme naleznete na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color w:val="auto"/>
            <w:kern w:val="2"/>
            <w:sz w:val="22"/>
            <w:szCs w:val="22"/>
            <w:lang w:val="cs-CZ" w:bidi="zxx"/>
          </w:rPr>
          <w:t>http://www.otradovicka.cz/osobni-udaje</w:t>
        </w:r>
      </w:hyperlink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  <w:t>Změna platí od (den. měsíc. rok): …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cs-CZ" w:bidi="zxx"/>
        </w:rPr>
        <w:t xml:space="preserve">         …</w:t>
      </w: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  <w:t>..................................................                                       …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cs-CZ" w:bidi="zxx"/>
        </w:rPr>
        <w:t xml:space="preserve">                               </w:t>
      </w:r>
      <w:r>
        <w:rPr>
          <w:rFonts w:eastAsia="Lucida Sans Unicode" w:cs="Tahoma"/>
          <w:color w:val="auto"/>
          <w:kern w:val="2"/>
          <w:sz w:val="22"/>
          <w:szCs w:val="22"/>
          <w:lang w:val="cs-CZ" w:bidi="zxx"/>
        </w:rPr>
        <w:t>Datum vyplnění                                                    Podpis vlastníka jednotky</w:t>
      </w:r>
    </w:p>
    <w:sectPr>
      <w:headerReference w:type="default" r:id="rId3"/>
      <w:type w:val="nextPage"/>
      <w:pgSz w:w="11906" w:h="16838"/>
      <w:pgMar w:left="1134" w:right="1134" w:gutter="0" w:header="570" w:top="12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Unicode" w:cs="Tahoma"/>
        <w:b/>
        <w:b/>
        <w:bCs/>
        <w:color w:val="auto"/>
        <w:kern w:val="2"/>
        <w:sz w:val="32"/>
        <w:szCs w:val="32"/>
        <w:lang w:val="cs-CZ" w:bidi="zxx"/>
      </w:rPr>
    </w:pPr>
    <w:r>
      <w:rPr>
        <w:rFonts w:eastAsia="Lucida Sans Unicode" w:cs="Tahoma"/>
        <w:b/>
        <w:bCs/>
        <w:color w:val="auto"/>
        <w:kern w:val="2"/>
        <w:sz w:val="32"/>
        <w:szCs w:val="32"/>
        <w:lang w:val="cs-CZ" w:bidi="zxx"/>
      </w:rPr>
      <w:t>Společenství vlastníků Otradovická 735, 736, Praha 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icka.cz/osobni-udaj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49:00Z</dcterms:created>
  <dc:creator/>
  <dc:description/>
  <dc:language>en-US</dc:language>
  <cp:lastModifiedBy/>
  <cp:lastPrinted>2011-01-20T07:17:00Z</cp:lastPrinted>
  <dcterms:modified xsi:type="dcterms:W3CDTF">2021-11-23T10:58:17Z</dcterms:modified>
  <cp:revision>16</cp:revision>
  <dc:subject/>
  <dc:title/>
</cp:coreProperties>
</file>