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ÍSTĚNÍ  UZÁVĚRŮ  MÉDIÍ – VCHOD 73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51"/>
        <w:gridCol w:w="2700"/>
        <w:gridCol w:w="1260"/>
        <w:gridCol w:w="1800"/>
        <w:gridCol w:w="4680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ávěr média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a uživatelů byt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 umístění uzávěr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spol. prostor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klíče od prostoru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PLO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uzávěr tepla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ívod do stoupaček obou vchod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íková stanice (východní stran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3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ístup pouze s členem výboru, kontrolní komi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 výcho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y 3+1 nad bytem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íková stanice (východní stra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ístup pouze s členem výboru, kontrolní komi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 zápa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y 3+1 nad bytem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íková stanice (západní  stra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ístup pouze s členem výboru, kontrolní komi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zápa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K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 západního v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 výcho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yty 3+1 a 1+1 nad bytem č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ístnost po mand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 zápa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y 3+1 a 1+1 nad bytem č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á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výcho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á místnost nad předním vchod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 k mandlu, máčírně, prádelně, sušár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Á A TEPLÁ VODA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uzávěr studené vody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ívod do rozvodů ve vchod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ost v zadní chodbě vlevo od vchod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ístup pouze s členem výboru, kontrolní komi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uzávěr teplé vod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írá přívod do rozvodů do obou vchod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místnost sklep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studené a teplé vod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y 3+1 nad bytem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místnost sklep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studené a teplé vod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K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zařízení v chodbě zadního v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studené a teplé vod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y 3+1 a 1+1 nad bytem č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čí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YN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uzávěr plynu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ívod do rozvodů ve vchod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travněné ploše za domem ze západní stra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3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íč k uzávěru uložen v prostoru 5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ístup pouze s členem výboru, kontrolní komi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a ply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y 3+1 nad bytem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místnost sklep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a plyn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y 3+1 a 1+1 nad bytem č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čí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MÍSTĚNÍ  UZÁVĚRŮ  MÉDIÍ – VCHOD 73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51"/>
        <w:gridCol w:w="2700"/>
        <w:gridCol w:w="1260"/>
        <w:gridCol w:w="1800"/>
        <w:gridCol w:w="4680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ávěr média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a uživatelů byt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 umístění uzávěr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spol. prostor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klíče od prostoru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PLO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uzávěr tepla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ívod do stoupaček obou vchod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íková stanice (východní stran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3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ístup pouze s členem výboru, kontrolní komi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 výcho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yty 3+1 a 1+1 nad bytem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á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ístup pouze s členem výboru, kontrolní komi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 zápa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yty 3+1 a 1+1 nad bytem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zápa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K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 západního v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 výcho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y 3+1 nad bytem č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místnost sklep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 zápa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yty 3+1 nad bytem č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místnost sklep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tepla východní str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á místnost nad předním vchod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 k mandlu, máčírně, prádelně, sušár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Á A TEPLÁ VODA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uzávěr studené vody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ívod do rozvodů ve vchod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ost v zadní chodbě vpravo od vchod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36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ístup pouze s členem výboru, kontrolní komi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uzávěr teplé vod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vod do rozvodů obou vchod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místnost sklepů ve vchodě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studené a teplé vod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yty 3+1 a 1+1 nad bytem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čí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studené a teplé vod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K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zařízení v chodbě zadního v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y studené a teplé vod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yty 3+1 nad bytem č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místnost sklep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YN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uzávěr plynu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vod do rozvodů ve vchod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travněné ploše za domem ze západní stra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3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č k uzávěru uložen v prostoru 5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ístup pouze s členem výboru, kontrolní komi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a ply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yty 3+1 a 1+1 nad bytem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čí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upačka plyn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yty 3+1 nad bytem č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místnost sklep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4:00Z</dcterms:created>
  <dc:creator>I. a P. Jordovi</dc:creator>
  <dc:description/>
  <cp:keywords/>
  <dc:language>en-US</dc:language>
  <cp:lastModifiedBy>I. a P. Jordovi</cp:lastModifiedBy>
  <dcterms:modified xsi:type="dcterms:W3CDTF">2014-02-05T09:32:00Z</dcterms:modified>
  <cp:revision>7</cp:revision>
  <dc:subject/>
  <dc:title>UMÍSTĚNÍ  UZÁVĚRŮ  MÉDIÍ – VCHOD 735</dc:title>
</cp:coreProperties>
</file>